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BL51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is another quick update which only adds a few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tion necessary is to rename your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14.CNF.  The configuration file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@BBS address may now be edited.  Also, the full @BB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D or Append File are also shown when you are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ing file now allows an additional option to indic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forwarding and reverse forwarding if you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both functions.  The new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 WA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,06,09        &lt;- forward to MXZ @ 3, 6,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&lt;- following hours are for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23           &lt;- RvsFwd to him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WA7MXZ-2      (the filesize options still may be used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the reverse forwarding lines,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same hours as forwarding (as before)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DO NOT need to change your forwarding file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 for 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513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is a quick update to 5.12 to add limited support to H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update was written in a couple of hours, so te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limited.  I didn't even check to see if H-info wa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SERVERS, so you may want to use this with cau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 recently received from Hank indicated to me that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-addressed mail has not been standardized, and the main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pass the H-addr on to the next guy.  Rather than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ing any changes to the forwarding code, I have simply mad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to accept and pass on the H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-Addr info WILL BE IGNORED by the forwarding routin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 always based only upon the @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two changes to ru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CVT513 which will convert MAILFILE.BTR to MAILINDX.BT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space for the H-addr info.  (You must then either rename MAILINDX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ILFILE.BTR or change the mail file name in BBS513.CN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add your full H-address in a line following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BS513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an, Utah]  Z: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(Minute of the hour to do forwa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       (Owner cal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.UT.USA (Owner H addr)      &lt;--- Add this line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         (Owne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my personal opinion is that the continent information (.NA in USA.N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and not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